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jc w:val="center"/>
        <w:rPr>
          <w:color w:val="2C2D2E"/>
          <w:sz w:val="28"/>
          <w:szCs w:val="28"/>
          <w:shd w:fill="FFFFFF" w:val="clear"/>
        </w:rPr>
      </w:pPr>
      <w:r>
        <w:rPr>
          <w:sz w:val="28"/>
          <w:szCs w:val="28"/>
        </w:rPr>
        <w:t>Список автобусов на тех/осмотр на 20.02.2025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1290</wp:posOffset>
                </wp:positionV>
                <wp:extent cx="6369685" cy="357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2500"/>
                              <w:gridCol w:w="1134"/>
                              <w:gridCol w:w="2268"/>
                              <w:gridCol w:w="3544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Гос.номе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ичный /втори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АЗ 396223-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380МО1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и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ВЗ 4238-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Х0107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и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ВЗ 4238-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Х0217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и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АЗ 5292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М5791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и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И304403-033-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Н0021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и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И304403-023-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Х4127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и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АЗ 5292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М5841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и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аз </w:t>
                                  </w:r>
                                  <w:r>
                                    <w:rPr>
                                      <w:rFonts w:cs="PTSans;Times New Roman" w:ascii="PTSans;Times New Roman" w:hAnsi="PTSans;Times New Roman"/>
                                      <w:b/>
                                      <w:bCs/>
                                      <w:color w:val="111724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111724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20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802НР17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и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81.5pt;mso-wrap-distance-left:0pt;mso-wrap-distance-right:9pt;mso-wrap-distance-top:0pt;mso-wrap-distance-bottom:0pt;margin-top:1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2500"/>
                        <w:gridCol w:w="1134"/>
                        <w:gridCol w:w="2268"/>
                        <w:gridCol w:w="3544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Гос.номер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ичный /вторичный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АЗ 396223-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380МО1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ичный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ВЗ 4238-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Х0107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ичны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ВЗ 4238-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Х0217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ичны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АЗ 5292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М5791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ичны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И304403-033-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0021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ичны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И304403-023-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Х4127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ичны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АЗ 5292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М5841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ичны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з </w:t>
                            </w:r>
                            <w:r>
                              <w:rPr>
                                <w:rFonts w:cs="PTSans;Times New Roman" w:ascii="PTSans;Times New Roman" w:hAnsi="PTSans;Times New Roman"/>
                                <w:b/>
                                <w:bCs/>
                                <w:color w:val="111724"/>
                                <w:sz w:val="30"/>
                                <w:szCs w:val="3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111724"/>
                                <w:sz w:val="28"/>
                                <w:szCs w:val="28"/>
                                <w:shd w:fill="FFFFFF" w:val="clear"/>
                              </w:rPr>
                              <w:t>320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802НР17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ичны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snapToGrid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snapToGrid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snapToGrid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34:00Z</dcterms:created>
  <dc:creator>*</dc:creator>
  <dc:description/>
  <dc:language>en-US</dc:language>
  <cp:lastModifiedBy>Пользователь Windows</cp:lastModifiedBy>
  <cp:lastPrinted>2025-02-19T10:34:00Z</cp:lastPrinted>
  <dcterms:modified xsi:type="dcterms:W3CDTF">2025-02-19T01:42:00Z</dcterms:modified>
  <cp:revision>3</cp:revision>
  <dc:subject/>
  <dc:title>Российская Федерация</dc:title>
</cp:coreProperties>
</file>