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Список автобусов на тех/осмотр на 25.02.2025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636968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00"/>
                              <w:gridCol w:w="1134"/>
                              <w:gridCol w:w="2268"/>
                              <w:gridCol w:w="354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Гос.ном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 /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OYOTA HI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З  320302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212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И 304403-023-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002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И 304403-023-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412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З 320302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А13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oyota Hi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948ЕМ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В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 010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л Вах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405МВ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З 320302-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277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л Вах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382НО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ал Вах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1.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00"/>
                        <w:gridCol w:w="1134"/>
                        <w:gridCol w:w="2268"/>
                        <w:gridCol w:w="354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Гос.ном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 /вторичны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YOTA HI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З  320302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212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И 304403-023-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002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И 304403-023-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412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З 320302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А13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yota Hi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eastAsia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948ЕМ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В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 010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л Вах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405МВ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З 320302-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277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л Вах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382НО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ал Вах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Тех.эксперт                                                                 Казаков С.И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18:00Z</dcterms:created>
  <dc:creator>*</dc:creator>
  <dc:description/>
  <dc:language>en-US</dc:language>
  <cp:lastModifiedBy>Пользователь Windows</cp:lastModifiedBy>
  <cp:lastPrinted>2025-02-19T10:34:00Z</cp:lastPrinted>
  <dcterms:modified xsi:type="dcterms:W3CDTF">2025-02-24T23:18:00Z</dcterms:modified>
  <cp:revision>2</cp:revision>
  <dc:subject/>
  <dc:title>Российская Федерация</dc:title>
</cp:coreProperties>
</file>